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Low Pass Filter Optional Changes                       8-24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edes Bulletin dated 9/14/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ransmitter ALC levels may be increased by these option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Check for correct component values when installing the CK-18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PF Unit X51-1180-00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4 from 470pf to 390pf  (CM93D2H391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 from 470pf to 390pf  (CM93D2H391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and 21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5 from 27pf to 39pf    (CC45CH2H390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 from 82pf to 68pf    (CC45CH2H680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 from 82pf to 120pf   (CC45CH2H121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 from 27pf to 39pf    (CC45CH2H390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5 and 28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0 from 18pf to 39pf    (CC45CH2H390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 from 18pf to 39pf    (CC45CH2H390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pacitors should be 500V silver mica or disc ceramic,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Adjustment.  After these component changes, perform ALC alignments 4-4,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, and 4-6 as listed in the Service Manual.  Be sure to adjust to spec.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meter zero (4-4), output exceeding 95W (4-5), or failure to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(RF unit) and L15 (IF unit) (4-6) will result in low or no AL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damage to the power amp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ast protection with a linear amplifier.  While working in the 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check the value of C73 (base of Q1).  If it is 1uf, change to a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 @ 25v dc tantalum (CS15E1E3R3M).  This will compensate fro slow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 relay 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changes are at the owners option and may not be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82481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